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0"/>
        <w:rPr>
          <w:rFonts w:ascii="ˎ̥;Times New Roman" w:hAnsi="ˎ̥;Times New Roman" w:cs="ˎ̥;Times New Roman"/>
          <w:b/>
          <w:b/>
          <w:color w:val="000000"/>
          <w:sz w:val="30"/>
        </w:rPr>
      </w:pPr>
      <w:r>
        <w:rPr>
          <w:rFonts w:cs="ˎ̥;Times New Roman" w:ascii="ˎ̥;Times New Roman" w:hAnsi="ˎ̥;Times New Roman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关于征集南京城市职业学院（南京市广播电视大学）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8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年度校级立项课题指南的通知</w:t>
      </w:r>
    </w:p>
    <w:p>
      <w:pPr>
        <w:pStyle w:val="Normal"/>
        <w:spacing w:lineRule="auto" w:line="360"/>
        <w:ind w:firstLine="390"/>
        <w:rPr>
          <w:rFonts w:ascii="仿宋_GB2312;仿宋" w:hAnsi="仿宋_GB2312;仿宋" w:cs="宋体;SimSun"/>
          <w:b/>
          <w:b/>
          <w:color w:val="555555"/>
          <w:kern w:val="0"/>
          <w:sz w:val="32"/>
          <w:szCs w:val="32"/>
        </w:rPr>
      </w:pPr>
      <w:r>
        <w:rPr>
          <w:rFonts w:cs="宋体;SimSun" w:ascii="仿宋_GB2312;仿宋" w:hAnsi="仿宋_GB2312;仿宋"/>
          <w:b/>
          <w:color w:val="555555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各分校、各部门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为做好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度校级课题立项和研究工作，现面向全体教职工征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度校级立项课题指南，有关事宜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一、征集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一）选题应突出应用性、实际性。一是课题应结合高等职业教育和终身教育教学改革理论、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教育主管部门的要求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，着力研究解决高职教育和终身教育实践中的热点、难点问题；二是课题应结合专业方向、教育技术、校企合作、科学研究等具体工作，在理论上有所创新，在应用中有所突破；三是课题应着力解决南京市发展建设中的基础性和应用性问题，为地方经济和社会发展服务；四是结合国开建设与发展，结合教学、研究、管理工作实际，提出相关建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二）选题应体现促进科研团队建设，支撑高职教育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、成人教育和终身教育的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专业建设、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课程建设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与发展，以及人才培养模式构建的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三）选题应具有明确的研究目标内容，突出研究重点，有较强的针对性和可操作性，做到求真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、求实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四）选题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将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设置“青年教师专项”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978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及以后出生者申报），鼓励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青年教师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提高科研能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二、征集办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为了确保征集工作的质量，请各分校、各部门认真组织课题征集工作，并填写《课题指南征集表》（附件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）和《课题指南征集汇总表》（附件２）。在填写《课题指南征集表》时，需注意一个选题一张表，每张表需写明该选题的研究意义和研究内容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三、征集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本次征集自即日起开始，至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结束。请各分校、各部门于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前将附件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和附件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的电子稿发送到科技处邮箱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kjc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@njou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.edu.cn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联系人：张春兰；电话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025-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82212117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四、指南发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科技处将根据学校总体工作要求，组织研究收集到的选题，结合调研进行遴选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综合、调整、补充，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根据实际情况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予以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吸纳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，编制并发布校级科研课题指南，组织申报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度校级立项课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750" w:hanging="112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南京城市职业学院（南京市广播电视大学）课题指南征集表</w:t>
      </w:r>
    </w:p>
    <w:p>
      <w:pPr>
        <w:pStyle w:val="Normal"/>
        <w:widowControl/>
        <w:spacing w:lineRule="auto" w:line="360"/>
        <w:ind w:left="1750" w:hanging="280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南京城市职业学院（南京市广播电视大学）课题指南征集汇总表</w:t>
      </w:r>
    </w:p>
    <w:p>
      <w:pPr>
        <w:pStyle w:val="Normal"/>
        <w:spacing w:lineRule="auto" w:line="360"/>
        <w:ind w:firstLine="602"/>
        <w:rPr>
          <w:rFonts w:ascii="ˎ̥;Times New Roman" w:hAnsi="ˎ̥;Times New Roman" w:cs="ˎ̥;Times New Roman"/>
          <w:b/>
          <w:b/>
          <w:color w:val="000000"/>
          <w:kern w:val="0"/>
          <w:sz w:val="30"/>
          <w:szCs w:val="2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30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060"/>
        <w:jc w:val="righ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Style15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</w:p>
    <w:p>
      <w:pPr>
        <w:pStyle w:val="Style15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</w:rPr>
        <w:t>南京城市职业学院（南京市广播电视大学）课题指南征集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54"/>
        <w:gridCol w:w="1266"/>
        <w:gridCol w:w="2468"/>
      </w:tblGrid>
      <w:tr>
        <w:trPr>
          <w:trHeight w:val="78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涉及</w:t>
            </w:r>
            <w:r>
              <w:rPr>
                <w:rFonts w:eastAsia="仿宋_GB2312;仿宋"/>
                <w:sz w:val="24"/>
              </w:rPr>
              <w:t>专业和</w:t>
            </w:r>
            <w:r>
              <w:rPr>
                <w:rFonts w:eastAsia="仿宋_GB2312;仿宋"/>
                <w:sz w:val="24"/>
              </w:rPr>
              <w:t>领域方向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</w:rPr>
        <w:t>南京城市职业学院（南京市广播电视大学）课题指南征集汇总表</w:t>
      </w:r>
    </w:p>
    <w:p>
      <w:pPr>
        <w:pStyle w:val="Normal"/>
        <w:spacing w:before="312" w:after="0"/>
        <w:ind w:right="280" w:hanging="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部门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_____________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负责人签字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____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31"/>
        <w:gridCol w:w="2423"/>
        <w:gridCol w:w="1422"/>
        <w:gridCol w:w="1422"/>
        <w:gridCol w:w="1422"/>
        <w:gridCol w:w="1535"/>
      </w:tblGrid>
      <w:tr>
        <w:trPr>
          <w:tblHeader w:val="true"/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题名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涉及专业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域方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00"/>
          <w:sz w:val="30"/>
        </w:rPr>
      </w:pPr>
      <w:r>
        <w:rPr>
          <w:rFonts w:cs="ˎ̥;Times New Roman" w:ascii="ˎ̥;Times New Roman" w:hAnsi="ˎ̥;Times New Roman"/>
          <w:b/>
          <w:color w:val="000000"/>
          <w:sz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8:00Z</dcterms:created>
  <dc:creator>番茄花园</dc:creator>
  <dc:description/>
  <cp:keywords/>
  <dc:language>en-US</dc:language>
  <cp:lastModifiedBy>0202</cp:lastModifiedBy>
  <cp:lastPrinted>2018-02-28T09:33:00Z</cp:lastPrinted>
  <dcterms:modified xsi:type="dcterms:W3CDTF">2018-03-02T09:06:00Z</dcterms:modified>
  <cp:revision>9</cp:revision>
  <dc:subject/>
  <dc:title>各相关单位：</dc:title>
</cp:coreProperties>
</file>