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382" w:hanging="0"/>
        <w:jc w:val="both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附件</w:t>
      </w:r>
      <w:r>
        <w:rPr>
          <w:rFonts w:cs="Times New Roman"/>
          <w:b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tLeast" w:line="560"/>
        <w:ind w:right="38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江苏省高职高专院校思政课教学研究课题申报一览表</w:t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 xml:space="preserve"> 联系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01"/>
        <w:gridCol w:w="1812"/>
        <w:gridCol w:w="1812"/>
        <w:gridCol w:w="181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38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年江苏省高职高专院校思政课教学研究课题结题一览表</w:t>
      </w:r>
    </w:p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 xml:space="preserve"> 联系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24"/>
        <w:gridCol w:w="1875"/>
        <w:gridCol w:w="1575"/>
        <w:gridCol w:w="166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（含编号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right="382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382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8:00Z</dcterms:created>
  <dc:creator>huanl</dc:creator>
  <dc:description/>
  <dc:language>en-US</dc:language>
  <cp:lastModifiedBy>20220921160029</cp:lastModifiedBy>
  <cp:lastPrinted>2002-12-05T08:17:00Z</cp:lastPrinted>
  <dcterms:modified xsi:type="dcterms:W3CDTF">2023-10-27T09:0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CBA874DD4536815E3DE9F2F927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