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体检考生名单</w:t>
      </w:r>
    </w:p>
    <w:tbl>
      <w:tblPr>
        <w:tblW w:w="35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44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*67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28********0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********12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25********28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********43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4********00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7********69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巧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02********00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佩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4********3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********44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********46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仕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2********05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玉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2********44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03********25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凌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*44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18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2********3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苏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32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222********1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瑞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********00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云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04********38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81********32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********48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40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维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22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29********12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慧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*48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勤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22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棕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4********48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继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2********22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拴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05********15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16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瑞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9********27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文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*46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浩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4********16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1********08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玉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526********15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22********06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1********27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雪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5********17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50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*48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5********2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桂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*6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11********45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32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*42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中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2********84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振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02********0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********2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2********42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3********59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********26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1********09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03********32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日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4********60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*60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1********22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甜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*08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********0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韵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2********12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********18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香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2********45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家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501********26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钰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4********54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*03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22********3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3********70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88********23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*32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阳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4********9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万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181********28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81********32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********48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星雨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30********02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1********37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2********48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宰大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6********36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23********6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*64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81********76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*48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82********400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长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330********14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仟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03********1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481********24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1********12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1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田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4********0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183********00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霞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********48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25********08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04********4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*30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聪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*12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小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*06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3********06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2********76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珍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2********76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和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18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4********50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14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*41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*49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益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81********02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瑞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*28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桃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22********24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彦昕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2********33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李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01********72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3********2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1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584********74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3********67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驰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81********16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82********12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023********25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********60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13********20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宣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14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3********5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维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3********39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********30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********0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2********08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赛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********08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2********0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11********76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4********24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302********04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24********12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21********30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4********56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冉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04********4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23********582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ril Zhan</cp:lastModifiedBy>
  <dcterms:modified xsi:type="dcterms:W3CDTF">2020-11-25T07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