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720" w:before="280" w:after="312"/>
        <w:jc w:val="distribute"/>
        <w:rPr>
          <w:rFonts w:ascii="黑体;SimHei" w:hAnsi="黑体;SimHei" w:eastAsia="黑体;SimHei" w:cs="微软雅黑"/>
          <w:b w:val="false"/>
          <w:b w:val="false"/>
          <w:sz w:val="48"/>
          <w:szCs w:val="48"/>
        </w:rPr>
      </w:pPr>
      <w:r>
        <w:rPr>
          <w:rFonts w:ascii="黑体;SimHei" w:hAnsi="黑体;SimHei" w:cs="微软雅黑" w:eastAsia="黑体;SimHei"/>
          <w:b w:val="false"/>
          <w:sz w:val="48"/>
          <w:szCs w:val="48"/>
          <w:shd w:fill="FFFFFF" w:val="clear"/>
        </w:rPr>
        <w:t>南京城市职业学院反恐防暴应急预案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有效预防和处置发生校园暴恐事件，切实保护师生员工的人身和财产安全，维护学校的正常教学秩序，确保学校的安全稳定，特制定本预案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组织机构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我院具体实际，成立学院反恐防暴工作应急领导小组，统一决策、组织、指挥全校各部门的应急响应行动，下达应急处置工作任务，研究部署相关事宜和处置进程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长：周昌宝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朱小蔚 王庆 孙新元 狄勇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：孙维佳 陈乃鸿 韩治 韩峻 孙庆周 黄骏涛 董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急领导小组下设应急办公室、应急处置组、应急疏散组、宣传信息组、后勤保障组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各组机构与职责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应急办公室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</w:t>
      </w:r>
      <w:r>
        <w:rPr>
          <w:rFonts w:ascii="宋体;SimSun" w:hAnsi="宋体;SimSun" w:cs="宋体;SimSun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任：狄勇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主任：陈乃鸿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员：党政办公室工作人员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</w:t>
      </w:r>
      <w:r>
        <w:rPr>
          <w:rFonts w:ascii="宋体;SimSun" w:hAnsi="宋体;SimSun" w:cs="宋体;SimSun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话：</w:t>
      </w:r>
      <w:r>
        <w:rPr>
          <w:rFonts w:eastAsia="仿宋" w:cs="仿宋" w:ascii="仿宋" w:hAnsi="仿宋"/>
          <w:sz w:val="30"/>
          <w:szCs w:val="30"/>
        </w:rPr>
        <w:t>82212177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负责具体落实应急领导小组的各项决策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协调相关部门做好应急工作；向上级主管部门、政府其他有关部门及时通报情况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应急处置组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长：王庆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韩治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员：保卫处工作人员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话：</w:t>
      </w:r>
      <w:r>
        <w:rPr>
          <w:rFonts w:eastAsia="仿宋" w:cs="仿宋" w:ascii="仿宋" w:hAnsi="仿宋"/>
          <w:sz w:val="30"/>
          <w:szCs w:val="30"/>
        </w:rPr>
        <w:t>82212110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发生事件时，立即集结安保力量对施暴者进行现场控制，密切配合公安人员实施现场处置；协助公安部门按区域分组对全校重点部位展开排查，对重点嫌疑人、可疑藏匿物品进行搜查，对存放爆炸物品现场进行控制，设置隔离警戒疏散人员，配合公安人员对重点位置（洗手间、垃圾筒、室内人员较集中的场地等）进行现场控制和排险、抢险工作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应急疏散组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长：朱小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孙维佳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员：学生处工作人员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话：</w:t>
      </w:r>
      <w:r>
        <w:rPr>
          <w:rFonts w:eastAsia="仿宋" w:cs="仿宋" w:ascii="仿宋" w:hAnsi="仿宋"/>
          <w:sz w:val="30"/>
          <w:szCs w:val="30"/>
        </w:rPr>
        <w:t>85395015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发生事件时，马上组织学工人员、院系政治辅导员、班主任老师、学生干部在第一时间赶赴现场，立即组织指挥学生疏散到安全地带，做好学生的情绪安抚，配合公安机关和有关部门做好相关处置工作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宣传信息组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长：刘建锋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强慧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：党委宣传部工作人员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话：</w:t>
      </w:r>
      <w:r>
        <w:rPr>
          <w:rFonts w:eastAsia="仿宋" w:cs="仿宋" w:ascii="仿宋" w:hAnsi="仿宋"/>
          <w:sz w:val="30"/>
          <w:szCs w:val="30"/>
        </w:rPr>
        <w:t>82212286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搜集并汇总各方面的情况、信息，供领导小组参考；负责对外发布信息和接待媒体来访；负责校园广播室、校园网、橱窗的正面宣传报道；做好舆情监控，及时掌握并反映师生员工的思想政治动态，有针对性地做好宣传、教育和疏导工作，并做好善后处理工作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后勤保障组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长：孙新元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韩峻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员：后勤处工作人员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话：</w:t>
      </w:r>
      <w:r>
        <w:rPr>
          <w:rFonts w:eastAsia="仿宋" w:cs="仿宋" w:ascii="仿宋" w:hAnsi="仿宋"/>
          <w:sz w:val="30"/>
          <w:szCs w:val="30"/>
        </w:rPr>
        <w:t>85395010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发生事件时，立即组织医务所医务人员做好准备，随时抢救受伤人员；保证应急车辆随时调用；保证急救工具和水电气的正常供应；做好突发事件中的其他后勤相关工作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处置暴力恐怖事件的基本原则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处置暴力恐怖事件要以维护师生员工的生命安全为中心，以避免伤害、平息事态、控制局面、防止扩散、减少损失为主要原则，针对不同性质的事件采用的制止、保护、求援、疏散等方法，有条不紊的开展应急处置工作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具体事件的处理办法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暴力袭击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迅速集结安保力量，阻止犯罪分子行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获得事件信息的任何人都应当在第一时间向保卫部门报告，并同时拨打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</w:rPr>
        <w:t>报警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各应急小组应立即赶赴现场，组织安保力量，不惜一切代价建立警戒圈，使犯罪分子无法靠近学生，防止事态扩大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应急领导小组宣布学校进入全面应急状态，应急小组各负责人立即实施应急救援行动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⑤</w:t>
      </w:r>
      <w:r>
        <w:rPr>
          <w:rFonts w:ascii="仿宋" w:hAnsi="仿宋" w:cs="仿宋" w:eastAsia="仿宋"/>
          <w:sz w:val="30"/>
          <w:szCs w:val="30"/>
        </w:rPr>
        <w:t>应急领导小组集结优势力量，携带防卫器械，与犯罪分子周旋，制止犯罪行为，为警方援助赢得时间。在有利条件下设法制服犯罪分子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⑥</w:t>
      </w:r>
      <w:r>
        <w:rPr>
          <w:rFonts w:ascii="仿宋" w:hAnsi="仿宋" w:cs="仿宋" w:eastAsia="仿宋"/>
          <w:sz w:val="30"/>
          <w:szCs w:val="30"/>
        </w:rPr>
        <w:t>把所有师生撤离至安全区域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⑦</w:t>
      </w:r>
      <w:r>
        <w:rPr>
          <w:rFonts w:ascii="仿宋" w:hAnsi="仿宋" w:cs="仿宋" w:eastAsia="仿宋"/>
          <w:sz w:val="30"/>
          <w:szCs w:val="30"/>
        </w:rPr>
        <w:t>救护受伤人员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⑧</w:t>
      </w:r>
      <w:r>
        <w:rPr>
          <w:rFonts w:ascii="仿宋" w:hAnsi="仿宋" w:cs="仿宋" w:eastAsia="仿宋"/>
          <w:sz w:val="30"/>
          <w:szCs w:val="30"/>
        </w:rPr>
        <w:t>向公安、消防、医院、教育厅等有关部门、单位求援，争取外援迅速赶到事件现场，并保证学校应急组织信息畅通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⑨</w:t>
      </w:r>
      <w:r>
        <w:rPr>
          <w:rFonts w:ascii="仿宋" w:hAnsi="仿宋" w:cs="仿宋" w:eastAsia="仿宋"/>
          <w:sz w:val="30"/>
          <w:szCs w:val="30"/>
        </w:rPr>
        <w:t>实施事件现场警戒，阻止无关人员进入学校，维护现场秩序，防范别有用心的人肇事，引导外部救援人员进入事件现场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⑩</w:t>
      </w:r>
      <w:r>
        <w:rPr>
          <w:rFonts w:ascii="仿宋" w:hAnsi="仿宋" w:cs="仿宋" w:eastAsia="仿宋"/>
          <w:sz w:val="30"/>
          <w:szCs w:val="30"/>
        </w:rPr>
        <w:t>各应急小组各司其职、密切配合，齐心协力，共同应对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抢劫、绑架、挟持人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如罪犯嫌疑人在现场，应立即向保卫处报告，保卫部门应立即集结安保力量对嫌疑人实施控制，立即报警，请求支援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如未伤人，可正面宣传劝导，以情感化，制止犯罪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如犯罪嫌疑人已伤到人员，应立即通知医务所，拨打</w:t>
      </w:r>
      <w:r>
        <w:rPr>
          <w:rFonts w:eastAsia="仿宋" w:cs="仿宋" w:ascii="仿宋" w:hAnsi="仿宋"/>
          <w:sz w:val="30"/>
          <w:szCs w:val="30"/>
        </w:rPr>
        <w:t>120</w:t>
      </w:r>
      <w:r>
        <w:rPr>
          <w:rFonts w:ascii="仿宋" w:hAnsi="仿宋" w:cs="仿宋" w:eastAsia="仿宋"/>
          <w:sz w:val="30"/>
          <w:szCs w:val="30"/>
        </w:rPr>
        <w:t>急救电话，组织抢救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对现场实施警戒，严禁无关人员进出现场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⑤</w:t>
      </w:r>
      <w:r>
        <w:rPr>
          <w:rFonts w:ascii="仿宋" w:hAnsi="仿宋" w:cs="仿宋" w:eastAsia="仿宋"/>
          <w:sz w:val="30"/>
          <w:szCs w:val="30"/>
        </w:rPr>
        <w:t>如罪犯嫌疑人已离开，应保护好现场痕迹等证物、证人等待公安部门前来侦破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⑥</w:t>
      </w:r>
      <w:r>
        <w:rPr>
          <w:rFonts w:ascii="仿宋" w:hAnsi="仿宋" w:cs="仿宋" w:eastAsia="仿宋"/>
          <w:sz w:val="30"/>
          <w:szCs w:val="30"/>
        </w:rPr>
        <w:t>如罪犯嫌疑人已逃离学院并在可视范围内，保卫部门应立即跟踪，同时首要考虑人质的安全，等待公安部门前来解决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凶杀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如犯罪嫌疑人没有离开事发现场，应立即向保卫处报告，保卫部门应立即集结安保力量对嫌疑人实施控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如犯罪嫌疑人已离开现场，立即保护好现场，保护好证人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第一时间报警，请公安部门前来侦破，相关部门和人员尽力协助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爆炸物品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如发现不明爆炸物，立即向应急小组报告，同时采取隔离措施，疏散人员集中至安全地带并保护好相关人员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严禁人员进出，加强事故地点保卫、巡查工作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报告公安部门，请求派人排暴并协助其工作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投毒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如发现是邮件毒品，应立即报告应急小组，同时，集中所有可能接触到毒品的人员在某特定区域，加以保护，等待公安等有关部门前来进行排查、检疫和相关处置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如发现是放置的毒品，应立即保护好现场，严禁人员靠近，同时报告应急小组，请求公安等相关部门前来解决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查明毒源并切断毒源，保护好现场，严禁无关人员进出。如是煤气泄露，应携带防毒面具进入，关闭阀门，打开窗户通风并报煤气公司进行维修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如毒源蔓延，立即疏散人员至安全地点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纵火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立即启动消防预案，火情较小立即进行扑救灭火，火情较大应立即拨打“</w:t>
      </w:r>
      <w:r>
        <w:rPr>
          <w:rFonts w:eastAsia="仿宋" w:cs="仿宋" w:ascii="仿宋" w:hAnsi="仿宋"/>
          <w:sz w:val="30"/>
          <w:szCs w:val="30"/>
        </w:rPr>
        <w:t>119”</w:t>
      </w:r>
      <w:r>
        <w:rPr>
          <w:rFonts w:ascii="仿宋" w:hAnsi="仿宋" w:cs="仿宋" w:eastAsia="仿宋"/>
          <w:sz w:val="30"/>
          <w:szCs w:val="30"/>
        </w:rPr>
        <w:t>报警，并迅速逃生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如罪犯嫌疑人在现场，立即报告安保部门组织围捕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迅速报警，全力协助公安机关处置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进行现场警戒，引导消防车进入校园，协助消防部门灭火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⑤</w:t>
      </w:r>
      <w:r>
        <w:rPr>
          <w:rFonts w:ascii="仿宋" w:hAnsi="仿宋" w:cs="仿宋" w:eastAsia="仿宋"/>
          <w:sz w:val="30"/>
          <w:szCs w:val="30"/>
        </w:rPr>
        <w:t>做好相关善后工作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预案自下发之日起实施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城市职业学院保卫处</w:t>
      </w:r>
    </w:p>
    <w:p>
      <w:pPr>
        <w:pStyle w:val="Normal"/>
        <w:spacing w:lineRule="exact" w:line="520"/>
        <w:ind w:firstLine="688"/>
        <w:jc w:val="right"/>
        <w:rPr>
          <w:rFonts w:ascii="仿宋" w:hAnsi="仿宋" w:eastAsia="仿宋" w:cs="仿宋"/>
          <w:spacing w:val="22"/>
          <w:sz w:val="30"/>
          <w:szCs w:val="30"/>
        </w:rPr>
      </w:pPr>
      <w:r>
        <w:rPr>
          <w:rFonts w:ascii="仿宋" w:hAnsi="仿宋" w:cs="仿宋" w:eastAsia="仿宋"/>
          <w:spacing w:val="22"/>
          <w:sz w:val="30"/>
          <w:szCs w:val="30"/>
        </w:rPr>
        <w:t>二〇一七年九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spacing w:val="60"/>
      </w:rPr>
      <w:t>南京城市职业学院</w:t>
    </w:r>
    <w:r>
      <w:rPr>
        <w:rFonts w:ascii="黑体;SimHei" w:hAnsi="黑体;SimHei" w:cs="黑体;SimHei" w:eastAsia="黑体;SimHei"/>
        <w:spacing w:val="60"/>
      </w:rPr>
      <w:t xml:space="preserve"> 保卫处 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319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;SimHe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31:00Z</dcterms:created>
  <dc:creator>User</dc:creator>
  <dc:description/>
  <cp:keywords/>
  <dc:language>en-US</dc:language>
  <cp:lastModifiedBy>韩治</cp:lastModifiedBy>
  <cp:lastPrinted>2016-04-21T14:51:00Z</cp:lastPrinted>
  <dcterms:modified xsi:type="dcterms:W3CDTF">2017-09-20T06:33:00Z</dcterms:modified>
  <cp:revision>8</cp:revision>
  <dc:subject/>
  <dc:title>三、应届毕业生户口迁移说明：</dc:title>
</cp:coreProperties>
</file>