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napToGrid w:val="false"/>
        <w:spacing w:lineRule="exact" w:line="578" w:before="280" w:after="312"/>
        <w:ind w:firstLine="880"/>
        <w:jc w:val="center"/>
        <w:rPr/>
      </w:pPr>
      <w:r>
        <w:rPr>
          <w:rFonts w:ascii="方正小标宋简体" w:hAnsi="方正小标宋简体" w:cs="微软雅黑" w:eastAsia="方正小标宋简体"/>
          <w:b w:val="false"/>
          <w:sz w:val="44"/>
          <w:szCs w:val="44"/>
          <w:shd w:fill="FFFFFF" w:val="clear"/>
        </w:rPr>
        <w:t>南京城市职业学院（南京开放大学）</w:t>
      </w:r>
    </w:p>
    <w:p>
      <w:pPr>
        <w:pStyle w:val="Heading2"/>
        <w:widowControl/>
        <w:shd w:fill="FFFFFF" w:val="clear"/>
        <w:snapToGrid w:val="false"/>
        <w:spacing w:lineRule="exact" w:line="578" w:before="280" w:after="312"/>
        <w:ind w:firstLine="880"/>
        <w:jc w:val="center"/>
        <w:rPr>
          <w:rFonts w:ascii="方正小标宋简体" w:hAnsi="方正小标宋简体" w:eastAsia="方正小标宋简体" w:cs="微软雅黑"/>
          <w:b w:val="false"/>
          <w:b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sz w:val="44"/>
          <w:szCs w:val="44"/>
          <w:shd w:fill="FFFFFF" w:val="clear"/>
        </w:rPr>
        <w:t>反恐防暴应急预案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预防和处置发生校园暴恐事件，切实保护师生员工的人身和财产安全，维护学校的正常教学秩序，确保学校的安全稳定，特制定本预案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校具体实际，成立学校反恐防暴工作应急领导小组，统一决策、组织、指挥全校各部门的应急响应行动，下达应急处置工作任务，研究部署相关事宜和处置进程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长：史献平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狄  勇、朱小蔚、邱  静、严  翔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韩  峻、庞  超、芮大亮、黄骏涛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领导小组下设应急办公室、应急处置组、应急疏散组、宣传信息组、后勤保障组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组机构与职责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应急办公室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任：狄  勇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员：党政办公室工作人员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82212177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负责具体落实应急领导小组的各项决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调相关部门做好应急工作；向上级主管部门、政府其他有关部门及时通报情况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应急处置组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邱  静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韩  峻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后勤与安保处工作人员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82212110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发生事件时，立即集结安保力量对施暴者进行现场控制，密切配合公安人员实施现场处置；协助公安部门按区域分组对全校重点部位展开排查，对重点嫌疑人、可疑藏匿物品进行搜查，对存放爆炸物品现场进行控制，设置隔离警戒疏散人员，配合公安人员对重点位置（洗手间、垃圾筒、室内人员较集中的场地等）进行现场控制和排险、抢险工作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应急疏散组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严  翔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学生处工作人员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85395015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发生事件时，马上组织学工人员、院系辅导员、班主任老师、学生干部在第一时间赶赴现场，立即组织指挥学生疏散到安全地带，做好学生的情绪安抚，配合公安机关和有关部门做好相关处置工作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宣传信息组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朱小蔚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党委宣传部工作人员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82212286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搜集并汇总各方面的情况、信息，供领导小组参考；负责对外发布信息和接待媒体来访；负责校园广播室、校园网、橱窗的正面宣传报道；做好舆情监控，及时掌握并反映师生员工的思想政治动态，有针对性地做好宣传、教育和疏导工作，并做好善后处理工作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后勤保障组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邱  静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韩  峻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后勤与安保处工作人员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85395010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发生事件时，立即组织医务所医务人员做好准备，随时抢救受伤人员；保证应急车辆随时调用；保证急救工具和水电气的正常供应；做好突发事件中的其他后勤相关工作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处置暴力恐怖事件的基本原则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置暴力恐怖事件要以维护师生员工的生命安全为中心，以避免伤害、平息事态、控制局面、防止扩散、减少损失为主要原则，针对不同性质的事件采用的制止、保护、求援、疏散等方法，有条不紊的开展应急处置工作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事件的处理办法：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暴力袭击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迅速集结安保力量，阻止犯罪分子行凶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获得事件信息的任何人都应当在第一时间向保卫部门报告，并同时拨打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报警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各应急小组应立即赶赴现场，组织安保力量，不惜一切代价建立警戒圈，使犯罪分子无法靠近学生，防止事态扩大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应急领导小组宣布学校进入全面应急状态，应急小组各负责人立即实施应急救援行动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应急领导小组集结优势力量，携带防卫器械，与犯罪分子周旋，制止犯罪行为，为警方援助赢得时间。在有利条件下设法制服犯罪分子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把所有师生撤离至安全区域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救护受伤人员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>向公安、消防、医院、教育厅等有关部门、单位求援，争取外援迅速赶到事件现场，并保证学校应急组织信息畅通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sz w:val="32"/>
          <w:szCs w:val="32"/>
        </w:rPr>
        <w:t>实施事件现场警戒，阻止无关人员进入学校，维护现场秩序，防范别有用心的人肇事，引导外部救援人员进入事件现场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⑩</w:t>
      </w:r>
      <w:r>
        <w:rPr>
          <w:rFonts w:ascii="仿宋" w:hAnsi="仿宋" w:cs="仿宋" w:eastAsia="仿宋"/>
          <w:sz w:val="32"/>
          <w:szCs w:val="32"/>
        </w:rPr>
        <w:t>各应急小组各司其职、密切配合，齐心协力，共同应对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抢劫、绑架、挟持人质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如罪犯嫌疑人在现场，应立即向后勤与安保处报告，后勤与安保处应立即集结安保力量对嫌疑人实施控制，立即报警，请求支援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如未伤人，可正面宣传劝导，以情感化，制止犯罪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如犯罪嫌疑人已伤到人员，应立即通知医务所，拨打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急救电话，组织抢救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对现场实施警戒，严禁无关人员进出现场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如罪犯嫌疑人已离开，应保护好现场痕迹等证物、证人等待公安部门前来侦破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如罪犯嫌疑人已逃离学院并在可视范围内，后勤与安保处应立即跟踪，同时首要考虑人质的安全，等待公安部门前来解决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凶杀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如犯罪嫌疑人没有离开事发现场，应立即向后勤与安保处报告，后勤与安保处应立即集结安保力量对嫌疑人实施控制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如犯罪嫌疑人已离开现场，立即保护好现场，保护好证人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第一时间报警，请公安部门前来侦破，相关部门和人员尽力协助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爆炸物品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如发现不明爆炸物，立即向应急小组报告，同时采取隔离措施，疏散人员集中至安全地带并保护好相关人员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严禁人员进出，加强事故地点保卫、巡查工作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报告公安部门，请求派人排暴并协助其工作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投毒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如发现是邮件毒品，应立即报告应急小组，同时，集中所有可能接触到毒品的人员在某特定区域，加以保护，等待公安等有关部门前来进行排查、检疫和相关处置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如发现是放置的毒品，应立即保护好现场，严禁人员靠近，同时报告应急小组，请求公安等相关部门前来解决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查明毒源并切断毒源，保护好现场，严禁无关人员进出。如是煤气泄露，应携带防毒面具进入，关闭阀门，打开窗户通风并报煤气公司进行维修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如毒源蔓延，立即疏散人员至安全地点。</w:t>
      </w:r>
    </w:p>
    <w:p>
      <w:pPr>
        <w:pStyle w:val="Normal"/>
        <w:snapToGrid w:val="false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纵火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立即启动消防预案，火情较小立即进行扑救灭火，火情较大应立即拨打“</w:t>
      </w:r>
      <w:r>
        <w:rPr>
          <w:rFonts w:eastAsia="仿宋" w:cs="仿宋" w:ascii="仿宋" w:hAnsi="仿宋"/>
          <w:sz w:val="32"/>
          <w:szCs w:val="32"/>
        </w:rPr>
        <w:t>119”</w:t>
      </w:r>
      <w:r>
        <w:rPr>
          <w:rFonts w:ascii="仿宋" w:hAnsi="仿宋" w:cs="仿宋" w:eastAsia="仿宋"/>
          <w:sz w:val="32"/>
          <w:szCs w:val="32"/>
        </w:rPr>
        <w:t>报警，并迅速逃生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如罪犯嫌疑人在现场，立即报告后勤与安保处组织力量围捕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迅速报警，全力协助公安机关处置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进行现场警戒，引导消防车进入校园，协助消防部门灭火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做好相关善后工作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2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城市职业学院后勤与安保处</w:t>
      </w:r>
    </w:p>
    <w:p>
      <w:pPr>
        <w:pStyle w:val="Normal"/>
        <w:snapToGrid w:val="false"/>
        <w:spacing w:lineRule="exact" w:line="578"/>
        <w:ind w:firstLine="2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2912"/>
        <w:jc w:val="center"/>
        <w:rPr/>
      </w:pPr>
      <w:r>
        <w:rPr>
          <w:rFonts w:eastAsia="仿宋" w:cs="仿宋" w:ascii="仿宋" w:hAnsi="仿宋"/>
          <w:spacing w:val="22"/>
          <w:sz w:val="32"/>
          <w:szCs w:val="32"/>
        </w:rPr>
        <w:t>2021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5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31:00Z</dcterms:created>
  <dc:creator>User</dc:creator>
  <dc:description/>
  <cp:keywords/>
  <dc:language>en-US</dc:language>
  <cp:lastModifiedBy>NCC</cp:lastModifiedBy>
  <cp:lastPrinted>2016-04-21T14:51:00Z</cp:lastPrinted>
  <dcterms:modified xsi:type="dcterms:W3CDTF">2021-10-29T04:18:00Z</dcterms:modified>
  <cp:revision>16</cp:revision>
  <dc:subject/>
  <dc:title>三、应届毕业生户口迁移说明：</dc:title>
</cp:coreProperties>
</file>