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94"/>
        <w:gridCol w:w="337"/>
        <w:gridCol w:w="538"/>
        <w:gridCol w:w="812"/>
        <w:gridCol w:w="366"/>
        <w:gridCol w:w="597"/>
        <w:gridCol w:w="589"/>
        <w:gridCol w:w="612"/>
        <w:gridCol w:w="238"/>
        <w:gridCol w:w="492"/>
        <w:gridCol w:w="56"/>
        <w:gridCol w:w="162"/>
        <w:gridCol w:w="566"/>
        <w:gridCol w:w="344"/>
        <w:gridCol w:w="932"/>
        <w:gridCol w:w="3073"/>
      </w:tblGrid>
      <w:tr>
        <w:trPr>
          <w:trHeight w:val="108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 w:val="36"/>
                <w:szCs w:val="36"/>
              </w:rPr>
              <w:t>江苏省家庭经济困难学生认定暨国家教育资助申请表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36"/>
                <w:szCs w:val="36"/>
              </w:rPr>
              <w:t xml:space="preserve">  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中在校学生人数（不含本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专业（或班级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入学前户籍所在县（市、区）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省（区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地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州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盟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 xml:space="preserve">)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县（市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区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旗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联系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长联系电话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家庭基本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现家庭居住地址及邮编　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称谓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工作（学习）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职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D0D0D"/>
                <w:kern w:val="0"/>
                <w:szCs w:val="21"/>
              </w:rPr>
              <w:t>影响家庭经济状况有关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均年收入低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家庭人均年收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人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或困境儿童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困境儿童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离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曾获国家教育资助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学费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贷款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贷款，累计获贷款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本学年申请国家教育资助项目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中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研究生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系统核实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高中（含中职）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专科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研究生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校审核意见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本学年该同学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符合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符合家庭经济困难学生认定条件；认定困难等级为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同意该同学申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中减免学费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835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学校资助管理部门意见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校资助管理部门意见，调整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该同学获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中减免学费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注：</w:t>
            </w:r>
            <w:r>
              <w:rPr>
                <w:rFonts w:eastAsia="黑体;SimHei" w:cs="Times New Roman" w:ascii="Times New Roman" w:hAnsi="Times New Roman"/>
                <w:b/>
                <w:bCs/>
                <w:color w:val="0D0D0D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本表供家庭经济困难学生申请国家教育资助时用，请如实填写。</w:t>
            </w: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  <w:t>2.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下列情况附相关证明材料：</w:t>
            </w:r>
            <w:r>
              <w:rPr>
                <w:rFonts w:ascii="Times New Roman" w:hAnsi="Times New Roman" w:cs="Times New Roman" w:eastAsia="Times New Roman"/>
                <w:bCs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建档立卡贫困家庭子女、最低生活保障家庭子女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及残疾人子女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、特困职工家庭子女等；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曾在本学段或上一学段经学校认定并获得国家资助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56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6:00Z</dcterms:created>
  <dc:creator>ll</dc:creator>
  <dc:description/>
  <cp:keywords/>
  <dc:language>en-US</dc:language>
  <cp:lastModifiedBy>ivviw</cp:lastModifiedBy>
  <cp:lastPrinted>2019-01-25T09:54:00Z</cp:lastPrinted>
  <dcterms:modified xsi:type="dcterms:W3CDTF">2019-09-06T0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