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2"/>
        </w:rPr>
        <w:t>关于组织申报江苏省教育科学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2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2"/>
        </w:rPr>
        <w:t>十三五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2"/>
        </w:rPr>
        <w:t>”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2"/>
        </w:rPr>
        <w:t>规划</w:t>
      </w:r>
    </w:p>
    <w:p>
      <w:pPr>
        <w:pStyle w:val="Normal"/>
        <w:widowControl/>
        <w:shd w:fill="FFFFFF" w:val="clear"/>
        <w:spacing w:lineRule="auto" w:line="480" w:before="156" w:after="156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2"/>
        </w:rPr>
        <w:t>201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2"/>
        </w:rPr>
        <w:t>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2"/>
        </w:rPr>
        <w:t>年度课题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各学院、各部门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近日接到江苏省教育科学规划领导小组通知，现启动江苏省教育科学“十三五”规划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年度课题的组织申报工作。有关事项通知如下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申报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度课题实行网络申报，分两步进行：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日至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，申报人需认真填写课题申报评审书、评审活页及课题申报汇总表提交所在部门，由部门推荐至科技处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由科技处统一报送至省教育科学规划办，待其初审确定我校申报名单及相应系统登陆用户名与密码。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开始，各申报人登录“江苏省教育科学规划课题管理系统”上传课题申报评审书和评审活页，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日下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点关闭课题申报管理系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申报数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次申报不收取任何费用，限额申报。我校申报数不超过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项。如果我校申报数量超过限额，科技处将组织专家评审筛选，在学校网站上公布后推荐申报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申报选题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重点选题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1)</w:t>
      </w:r>
      <w:r>
        <w:rPr>
          <w:rFonts w:ascii="仿宋" w:hAnsi="仿宋" w:cs="仿宋" w:eastAsia="仿宋"/>
          <w:sz w:val="24"/>
        </w:rPr>
        <w:t>新时代我国优秀教育传统的继承与发展研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学校“立德树人”根本任务的系统落实研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3)</w:t>
      </w:r>
      <w:r>
        <w:rPr>
          <w:rFonts w:ascii="仿宋" w:hAnsi="仿宋" w:cs="仿宋" w:eastAsia="仿宋"/>
          <w:sz w:val="24"/>
        </w:rPr>
        <w:t>区域推进学前教育普惠健康发展的行动研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4)</w:t>
      </w:r>
      <w:r>
        <w:rPr>
          <w:rFonts w:ascii="仿宋" w:hAnsi="仿宋" w:cs="仿宋" w:eastAsia="仿宋"/>
          <w:sz w:val="24"/>
        </w:rPr>
        <w:t>义务教育城乡协调发展的重点、难点及对策研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5)</w:t>
      </w:r>
      <w:r>
        <w:rPr>
          <w:rFonts w:ascii="仿宋" w:hAnsi="仿宋" w:cs="仿宋" w:eastAsia="仿宋"/>
          <w:sz w:val="24"/>
        </w:rPr>
        <w:t>职业教育德技并修、工学结合的育人机制研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6)</w:t>
      </w:r>
      <w:r>
        <w:rPr>
          <w:rFonts w:ascii="仿宋" w:hAnsi="仿宋" w:cs="仿宋" w:eastAsia="仿宋"/>
          <w:sz w:val="24"/>
        </w:rPr>
        <w:t>高等学校科学定位、差异化发展研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7)</w:t>
      </w:r>
      <w:r>
        <w:rPr>
          <w:rFonts w:ascii="仿宋" w:hAnsi="仿宋" w:cs="仿宋" w:eastAsia="仿宋"/>
          <w:sz w:val="24"/>
        </w:rPr>
        <w:t>学习化社会下终身教育体制机制的完善与创新研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8)</w:t>
      </w:r>
      <w:r>
        <w:rPr>
          <w:rFonts w:ascii="仿宋" w:hAnsi="仿宋" w:cs="仿宋" w:eastAsia="仿宋"/>
          <w:sz w:val="24"/>
        </w:rPr>
        <w:t>基础教育师资质量保障机制研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9)</w:t>
      </w:r>
      <w:r>
        <w:rPr>
          <w:rFonts w:ascii="仿宋" w:hAnsi="仿宋" w:cs="仿宋" w:eastAsia="仿宋"/>
          <w:sz w:val="24"/>
        </w:rPr>
        <w:t>公平而有质量的教育观下学校创新发展研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(10)</w:t>
      </w:r>
      <w:r>
        <w:rPr>
          <w:rFonts w:ascii="仿宋" w:hAnsi="仿宋" w:cs="仿宋" w:eastAsia="仿宋"/>
          <w:sz w:val="24"/>
        </w:rPr>
        <w:t>以学生发展为本的课程建设（教学变革）研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选题只是标注研究范围，可在相应范围内自定课题名称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其他选题可参照《江苏省教育科学“十三五”发展规划要点》第五部分中的“重点研究方向”。“重点研究方向”所列出的只是“方向”，不是具体的课题名称，在每个“方向”下申报者可自主选题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申报材料及截止时间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请各学院（部门）于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前将所推荐课题申报人纸质材料统一报送科技处，同时提交电子版到指定邮箱。科技处不受理个人申报。纸质材料包括：《申报评审书》（一式两份）、《申报评审活页》（一式两份）和《申报汇总表》（一份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张春兰；联系电话：</w:t>
      </w:r>
      <w:r>
        <w:rPr>
          <w:rFonts w:eastAsia="仿宋" w:cs="仿宋" w:ascii="仿宋" w:hAnsi="仿宋"/>
          <w:sz w:val="24"/>
        </w:rPr>
        <w:t>82212117</w:t>
      </w:r>
      <w:r>
        <w:rPr>
          <w:rFonts w:ascii="仿宋" w:hAnsi="仿宋" w:cs="仿宋" w:eastAsia="仿宋"/>
          <w:sz w:val="24"/>
        </w:rPr>
        <w:t>；邮箱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4"/>
          </w:rPr>
          <w:t>0202@njou.edu.cn</w:t>
        </w:r>
      </w:hyperlink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址：游府西街</w:t>
      </w:r>
      <w:r>
        <w:rPr>
          <w:rFonts w:eastAsia="仿宋" w:cs="仿宋" w:ascii="仿宋" w:hAnsi="仿宋"/>
          <w:sz w:val="24"/>
        </w:rPr>
        <w:t>46</w:t>
      </w:r>
      <w:r>
        <w:rPr>
          <w:rFonts w:ascii="仿宋" w:hAnsi="仿宋" w:cs="仿宋" w:eastAsia="仿宋"/>
          <w:sz w:val="24"/>
        </w:rPr>
        <w:t>号</w:t>
      </w:r>
      <w:r>
        <w:rPr>
          <w:rFonts w:eastAsia="仿宋" w:cs="仿宋" w:ascii="仿宋" w:hAnsi="仿宋"/>
          <w:sz w:val="24"/>
        </w:rPr>
        <w:t>606</w:t>
      </w:r>
      <w:r>
        <w:rPr>
          <w:rFonts w:ascii="仿宋" w:hAnsi="仿宋" w:cs="仿宋" w:eastAsia="仿宋"/>
          <w:sz w:val="24"/>
        </w:rPr>
        <w:t>室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城市职业学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85665</wp:posOffset>
                </wp:positionH>
                <wp:positionV relativeFrom="paragraph">
                  <wp:posOffset>167640</wp:posOffset>
                </wp:positionV>
                <wp:extent cx="711200" cy="306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科技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4.15pt;mso-wrap-distance-left:9.05pt;mso-wrap-distance-right:9.05pt;mso-wrap-distance-top:3.6pt;mso-wrap-distance-bottom:3.6pt;margin-top:13.2pt;mso-position-vertical-relative:text;margin-left:3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科技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南京市广播电视大学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 xml:space="preserve">日 </w:t>
      </w:r>
      <w:r>
        <w:rPr>
          <w:rFonts w:ascii="仿宋" w:hAnsi="仿宋" w:cs="仿宋" w:eastAsia="仿宋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关于组织申报江苏省教育科学“十三五”规划</w:t>
      </w:r>
      <w:r>
        <w:rPr>
          <w:rFonts w:eastAsia="仿宋" w:cs="仿宋" w:ascii="仿宋" w:hAnsi="仿宋"/>
          <w:sz w:val="24"/>
        </w:rPr>
        <w:t>2018</w:t>
      </w:r>
      <w:r>
        <w:rPr>
          <w:rFonts w:ascii="仿宋" w:hAnsi="仿宋" w:cs="仿宋" w:eastAsia="仿宋"/>
          <w:sz w:val="24"/>
        </w:rPr>
        <w:t>年度课题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Normal"/>
        <w:widowControl/>
        <w:shd w:fill="FFFFFF" w:val="clear"/>
        <w:spacing w:lineRule="auto" w:line="480" w:before="156" w:after="156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24"/>
        </w:rPr>
        <w:t>附件</w:t>
      </w:r>
      <w:r>
        <w:rPr>
          <w:rFonts w:ascii="仿宋" w:hAnsi="仿宋" w:cs="宋体;SimSun" w:eastAsia="仿宋"/>
          <w:color w:val="000000"/>
          <w:kern w:val="0"/>
          <w:sz w:val="24"/>
        </w:rPr>
        <w:t>：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6"/>
        <w:gridCol w:w="50"/>
      </w:tblGrid>
      <w:tr>
        <w:trPr>
          <w:trHeight w:val="2040" w:hRule="atLeast"/>
        </w:trPr>
        <w:tc>
          <w:tcPr>
            <w:tcW w:w="83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教育科学规划领导小组办公室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>
                <w:trHeight w:val="30" w:hRule="atLeast"/>
              </w:trPr>
              <w:tc>
                <w:tcPr>
                  <w:tcW w:w="9072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5" w:hRule="atLeast"/>
        </w:trPr>
        <w:tc>
          <w:tcPr>
            <w:tcW w:w="8346" w:type="dxa"/>
            <w:tcBorders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关于组织申报江苏省教育科学“十三五”规划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课题的通知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市教育科学规划领导小组办公室，各高等学校（高职院校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经江苏省教育科学规划领导小组批准，决定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，启动江苏省教育科学“十三五”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课题的组织申报工作，截止日期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。有关事项通知如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一、申报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课题全部实行网络申报，分两步进行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各市、各高校按申报限额数确定本市（本校）申报对象，指导、督促他们认真填写课题申报评审书和评审活页，汇总课题申报信息并发至我办邮箱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master@jssghb.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，各申报对象根据我办给的登录密码登录“江苏省教育科学规划课题管理系统”上传课题申报评审书和评审活页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关闭课题申报管理系统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二、申报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本次申报不收取任何费用，限额申报。各市申报限额数如下：南京市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苏州市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南通市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无锡市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常州市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扬州市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泰州市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连云港市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镇江市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徐州市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淮安市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宿迁市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盐城市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各本科院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；各高职院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上述申报限额数包括“初中教育专项”、“青年教师专项”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及以后出生者申报）、“乡村教师专项”（村小、村幼儿园、村教学点老师申报）、“体卫艺专项”。各市、各高校上报名额中，“青年教师专项”不得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“乡村教师专项”不得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“人民教育家培养工程专项”请在申报汇总表中注明，不列入上述申报限额数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“学生资助专项”“教师发展研究专项”“招生考试专项”“陶行知教育思想研究专项”“叶圣陶教育思想研究专项”必须与专项主题高度相关，不列入上述申报限额数，由各相关部门直接报送我办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三、申报选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选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时代我国优秀教育传统的继承与发展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“立德树人”根本任务的系统落实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推进学前教育普惠健康发展的行动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义务教育城乡协调发展的重点、难点及对策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教育德技并修、工学结合的育人机制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学校科学定位、差异化发展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化社会下终身教育体制机制的完善与创新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教育师资质量保障机制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9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平而有质量的教育观下学校创新发展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学生发展为本的课程建设（教学变革）研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以上选题只是标注研究范围，可在相应范围内自定课题名称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选题可参照《江苏省教育科学“十三五”发展规划要点》第五部分中的“重点研究方向”。“重点研究方向”所列出的只是“方向”，不是具体的课题名称，在每个“方向”下申报者可自主选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四、申报程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各中小学幼儿园按“学校→县（市、区）教科室→市教育科学规划领导小组办公室→省教育科学规划领导小组办公室”程序申报；各高等学校（高职院校）由学校科研管理部门汇总本校申报材料后，直接报送我办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请各市、各高校认真组织好课题申报工作，尤其要在申报质量上下功夫，切实提高课题设计水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联系人；江苏省教育科学规划领导小组办公室周英俊、张为民；联系电话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7582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地址：南京市北京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；邮编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附件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CC"/>
                  <w:kern w:val="0"/>
                  <w:szCs w:val="21"/>
                  <w:u w:val="single"/>
                </w:rPr>
                <w:t>江苏省教育科学“十三五”发展规划要点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CC"/>
                  <w:kern w:val="0"/>
                  <w:szCs w:val="21"/>
                  <w:u w:val="single"/>
                </w:rPr>
                <w:t>江苏省教育科学“十三五”规划课题管理规程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CC"/>
                  <w:kern w:val="0"/>
                  <w:szCs w:val="21"/>
                  <w:u w:val="single"/>
                </w:rPr>
                <w:t>江苏省教育科学“十三五”规划课题申报评审书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CC"/>
                  <w:kern w:val="0"/>
                  <w:szCs w:val="21"/>
                  <w:u w:val="single"/>
                </w:rPr>
                <w:t>江苏省教育科学“十三五”规划专项课题申报评审书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CC"/>
                  <w:kern w:val="0"/>
                  <w:szCs w:val="21"/>
                  <w:u w:val="single"/>
                </w:rPr>
                <w:t>江苏省教育科学“十三五”规划课题申报评审活页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CC"/>
                  <w:kern w:val="0"/>
                  <w:szCs w:val="21"/>
                  <w:u w:val="single"/>
                </w:rPr>
                <w:t>江苏省教育科学“十三五”规划课题申报汇总表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: 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CC"/>
                  <w:kern w:val="0"/>
                  <w:szCs w:val="21"/>
                  <w:u w:val="single"/>
                </w:rPr>
                <w:t>学生资助制度改革研究课题指南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: </w:t>
            </w: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CC"/>
                  <w:kern w:val="0"/>
                  <w:szCs w:val="21"/>
                  <w:u w:val="single"/>
                </w:rPr>
                <w:t>考试招生制度改革研究课题指南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tbl>
            <w:tblPr>
              <w:tblW w:w="916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3"/>
              <w:gridCol w:w="4780"/>
            </w:tblGrid>
            <w:tr>
              <w:trPr>
                <w:trHeight w:val="1085" w:hRule="atLeast"/>
              </w:trPr>
              <w:tc>
                <w:tcPr>
                  <w:tcW w:w="438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7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江苏省教育科学规划领导小组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办公室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201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480" w:before="156" w:after="156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Style171">
    <w:name w:val="style17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1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02@njou.edu.cn" TargetMode="External"/><Relationship Id="rId3" Type="http://schemas.openxmlformats.org/officeDocument/2006/relationships/hyperlink" Target="http://www.jssghb.cn/zytz/tz20160830/f1.doc" TargetMode="External"/><Relationship Id="rId4" Type="http://schemas.openxmlformats.org/officeDocument/2006/relationships/hyperlink" Target="http://www.jssghb.cn/zytz/tz20160830/f2.doc" TargetMode="External"/><Relationship Id="rId5" Type="http://schemas.openxmlformats.org/officeDocument/2006/relationships/hyperlink" Target="http://www.jssghb.cn/zytz/tz20160830/f5.doc" TargetMode="External"/><Relationship Id="rId6" Type="http://schemas.openxmlformats.org/officeDocument/2006/relationships/hyperlink" Target="http://www.jssghb.cn/zytz/tz20160830/f4.doc" TargetMode="External"/><Relationship Id="rId7" Type="http://schemas.openxmlformats.org/officeDocument/2006/relationships/hyperlink" Target="http://www.jssghb.cn/zytz/tz20160830/f6.doc" TargetMode="External"/><Relationship Id="rId8" Type="http://schemas.openxmlformats.org/officeDocument/2006/relationships/hyperlink" Target="http://www.jssghb.cn/zytz/tz20160830/f7.xls" TargetMode="External"/><Relationship Id="rId9" Type="http://schemas.openxmlformats.org/officeDocument/2006/relationships/hyperlink" Target="http://www.jssghb.cn/zytz/20171120/fj7.doc" TargetMode="External"/><Relationship Id="rId10" Type="http://schemas.openxmlformats.org/officeDocument/2006/relationships/hyperlink" Target="http://www.jssghb.cn/zytz/20171120/fj8.doc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12:00Z</dcterms:created>
  <dc:creator>番茄花园</dc:creator>
  <dc:description/>
  <cp:keywords/>
  <dc:language>en-US</dc:language>
  <cp:lastModifiedBy>admin</cp:lastModifiedBy>
  <cp:lastPrinted>2017-12-06T13:37:00Z</cp:lastPrinted>
  <dcterms:modified xsi:type="dcterms:W3CDTF">2017-12-12T07:14:00Z</dcterms:modified>
  <cp:revision>245</cp:revision>
  <dc:subject/>
  <dc:title>           关于组织申报江苏省教育科学“十二五”</dc:title>
</cp:coreProperties>
</file>