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ind w:left="25" w:hanging="25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京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全国科技工作者日”主场活动项目信息表</w:t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填报单位（盖章）：                        填报人：                     联系方式：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66"/>
        <w:gridCol w:w="5886"/>
        <w:gridCol w:w="3112"/>
        <w:gridCol w:w="2001"/>
      </w:tblGrid>
      <w:tr>
        <w:trPr>
          <w:trHeight w:val="1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-3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，请做具体描述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邀请的重要嘉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37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9:00Z</dcterms:created>
  <dc:creator>User</dc:creator>
  <dc:description/>
  <dc:language>en-US</dc:language>
  <cp:lastModifiedBy>20220921160029</cp:lastModifiedBy>
  <cp:lastPrinted>2024-04-15T17:34:00Z</cp:lastPrinted>
  <dcterms:modified xsi:type="dcterms:W3CDTF">2024-04-25T00:52:02Z</dcterms:modified>
  <cp:revision>5</cp:revision>
  <dc:subject/>
  <dc:title>关于专项拨款专款专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1EA91A064B2AA7EE149265EBC4F3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