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</w:tabs>
        <w:jc w:val="center"/>
        <w:rPr/>
      </w:pPr>
      <w:r>
        <w:rPr>
          <w:rFonts w:ascii="方正小标宋简体;微软雅黑" w:hAnsi="方正小标宋简体;微软雅黑" w:eastAsia="方正小标宋简体;微软雅黑"/>
          <w:sz w:val="38"/>
          <w:szCs w:val="38"/>
        </w:rPr>
        <w:t>江苏省五年制高等职业教育专业目录（</w:t>
      </w:r>
      <w:r>
        <w:rPr>
          <w:rFonts w:eastAsia="方正小标宋简体;微软雅黑" w:ascii="方正小标宋简体;微软雅黑" w:hAnsi="方正小标宋简体;微软雅黑"/>
          <w:sz w:val="38"/>
          <w:szCs w:val="38"/>
        </w:rPr>
        <w:t>2016</w:t>
      </w:r>
      <w:r>
        <w:rPr>
          <w:rFonts w:ascii="方正小标宋简体;微软雅黑" w:hAnsi="方正小标宋简体;微软雅黑" w:eastAsia="方正小标宋简体;微软雅黑"/>
          <w:sz w:val="38"/>
          <w:szCs w:val="38"/>
        </w:rPr>
        <w:t>年）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jc w:val="center"/>
        <w:rPr>
          <w:rFonts w:ascii="方正小标宋简体;微软雅黑" w:hAnsi="方正小标宋简体;微软雅黑" w:eastAsia="方正小标宋简体;微软雅黑"/>
          <w:sz w:val="38"/>
          <w:szCs w:val="21"/>
        </w:rPr>
      </w:pPr>
      <w:r>
        <w:rPr>
          <w:rFonts w:eastAsia="方正小标宋简体;微软雅黑" w:ascii="方正小标宋简体;微软雅黑" w:hAnsi="方正小标宋简体;微软雅黑"/>
          <w:sz w:val="38"/>
          <w:szCs w:val="21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2899"/>
        <w:gridCol w:w="2900"/>
      </w:tblGrid>
      <w:tr>
        <w:trPr>
          <w:tblHeader w:val="true"/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bookmarkStart w:id="0" w:name="OLE_LINK2"/>
            <w:bookmarkEnd w:id="0"/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代码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修业年限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农林牧渔大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1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农业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物生产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农业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保护与检疫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加工与质量检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食品生产与检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1011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资营销与服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装备应用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经济管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1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林业类</w:t>
            </w:r>
            <w:r>
              <w:rPr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1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材加工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1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畜牧业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兽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动物医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防疫与检疫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动物医学检验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宠物养护与驯导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饲料与动物营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特种动物养殖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1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蚕桑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10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渔业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4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养殖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资源环境与安全大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源勘查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1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调查与矿产普查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10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玉石鉴定与加工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地质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地质勘查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土工程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测绘地理信息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籍测绘与土地管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30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图制图与数字传播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煤炭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开采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山机电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环境保护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环境检测与控制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评价与咨询服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安全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90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技术与管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能源动力与材料大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3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力技术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系统自动化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站机电设备与自动化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1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布式发电与微电网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3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热能与发电工程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2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热能应用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303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新能源发电工程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30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光伏发电技术与应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30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工业节能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农村能源与环境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30</w:t>
            </w: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非金属材料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60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光伏材料制备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30</w:t>
            </w:r>
            <w:r>
              <w:rPr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建筑材料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7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材料检测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土木建筑大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1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建筑设计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1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1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装饰工程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10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室内设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风景园林设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10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工程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城乡规划与管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2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乡规划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2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村镇建设与管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3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土建施工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3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3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下与隧道工程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30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钢结构工程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4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建筑设备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4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备工程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4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热通风与空调工程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4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电气工程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40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智能化工程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5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建设工程管理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5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工程管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5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50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工程监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市政工程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工程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燃气工程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6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排水工程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7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房地产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7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经营与管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7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检测与估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7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管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水利大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5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水利工程与管理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502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航道与治河工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装备制造大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b/>
                <w:bCs/>
                <w:kern w:val="0"/>
                <w:sz w:val="22"/>
                <w:szCs w:val="22"/>
              </w:rPr>
              <w:t>01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机械设计制造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与制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与自动化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密机械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成型与控制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材料与热处理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焊接技术与自动化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化测试与质检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设计与制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b/>
                <w:bCs/>
                <w:kern w:val="0"/>
                <w:sz w:val="22"/>
                <w:szCs w:val="22"/>
              </w:rPr>
              <w:t>02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机电设备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2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设备维修与管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20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设备应用与维护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20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与空调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b/>
                <w:bCs/>
                <w:kern w:val="0"/>
                <w:sz w:val="22"/>
                <w:szCs w:val="22"/>
              </w:rPr>
              <w:t>03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自动化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过程自动化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电梯工程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机器人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船舶与海洋工程装备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工程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b/>
                <w:bCs/>
                <w:kern w:val="0"/>
                <w:sz w:val="22"/>
                <w:szCs w:val="22"/>
              </w:rPr>
              <w:t>0</w:t>
            </w:r>
            <w:r>
              <w:rPr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航空装备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6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人机应用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b/>
                <w:bCs/>
                <w:kern w:val="0"/>
                <w:sz w:val="22"/>
                <w:szCs w:val="22"/>
              </w:rPr>
              <w:t>07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汽车制造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7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制造与装配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7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检测与维修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7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电子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7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能源汽车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生物与化工大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701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生物技术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1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生物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1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生物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1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品生物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10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生物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7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化工技术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工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细化工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分析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装备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轻工纺织大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802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包装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2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工程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2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策划与设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8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印刷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3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图文信息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3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设备应用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30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媒体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80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纺织服装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纺织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丝绸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机电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与工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食品药品与粮食大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9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食品工业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1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加工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1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质量与安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10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贮运与营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1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营养与检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90</w:t>
            </w:r>
            <w:r>
              <w:rPr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药品制造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品生产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品质量与安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设备应用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90</w:t>
            </w:r>
            <w:r>
              <w:rPr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食品药品管理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品经营与管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健品开发与管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90</w:t>
            </w:r>
            <w:r>
              <w:rPr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粮食工业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4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粮食工程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90</w:t>
            </w:r>
            <w:r>
              <w:rPr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粮食储检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05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粮油储藏与检测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交通运输大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001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铁道运输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机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供电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信号自动控制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铁道工程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1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车组检修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002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道路运输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桥梁工程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养护与管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机械运用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营管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用与维修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车身维修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1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能源汽车运用与维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003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水上运输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海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机械与自动控制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与航道工程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机工程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004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航空运输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中乘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40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航安全技术管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40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机机电设备维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物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41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航空器维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00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城市轨道交通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6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轨道交通车辆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6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轨道交通机电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60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轨道交通工程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60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轨道交通运营管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电子信息大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101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电子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产品开发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测量技术与仪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工艺与管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1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互联应用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技术应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应用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102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信息管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与信息服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漫制作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体应用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103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通信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3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3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系统运行管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医药卫生大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2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护理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2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2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3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药学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3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3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中药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医学技术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美容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医学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视光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5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康复治疗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5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治疗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205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康复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共卫生与卫生管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6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信息管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8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健康管理与促进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8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管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营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养生保健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设备应用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器械维护与管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81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年保健与管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财经商贸大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2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金融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管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券与期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与理财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3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财务会计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3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3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3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3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信息管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30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统计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与会计核算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5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济贸易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实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关与国际货运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6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6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管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60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锁经营管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7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市场营销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7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7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营销与服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子商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8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9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物流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9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工程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9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旅游大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401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旅游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1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1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1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行社经营管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10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区开发与管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10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管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闲服务与管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402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餐饮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2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饮管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2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烹调工艺与营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配餐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20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餐工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4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会展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3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策划与管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文化艺术大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501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艺术设计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觉传播设计与制作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设计与制作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体艺术设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具艺术设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与服饰设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示艺术设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艺术设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1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瓷设计与工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饰设计与工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美术品设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漫设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2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物形象设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502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表演艺术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演艺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剧影视表演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0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曲表演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</w:t>
            </w:r>
            <w:r>
              <w:rPr>
                <w:kern w:val="0"/>
                <w:szCs w:val="21"/>
              </w:rPr>
              <w:t>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表演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0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表演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1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表演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504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文化服务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4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创意与策划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4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市场经营管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40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物修复与保护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新闻传播大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6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新闻出版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文信息处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商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602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广播影视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音与主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影视节目制作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动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1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摄像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1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播与策划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育与体育大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701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育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3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702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语言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英语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英语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日语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日语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韩语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70</w:t>
            </w:r>
            <w:r>
              <w:rPr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文秘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秘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70</w:t>
            </w:r>
            <w:r>
              <w:rPr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体育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训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体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运营与管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保健与康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公安与司法大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1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安管理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治安管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5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法律实务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5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文秘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5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事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6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法律执行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6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执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6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事执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603K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执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604K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警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60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矫正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7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司法技术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侦查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防范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3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信息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5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信息安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</w:t>
            </w:r>
            <w:r>
              <w:rPr>
                <w:kern w:val="0"/>
                <w:szCs w:val="21"/>
              </w:rPr>
              <w:t>6K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罪犯心理测量与矫正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公共管理与服务大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901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共事业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1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管理与服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902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事务管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903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共服务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3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年服务与管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30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康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30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殡葬技术与管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文档结构图 Char"/>
    <w:qFormat/>
    <w:rPr>
      <w:rFonts w:ascii="宋体;SimSun" w:hAnsi="宋体;SimSun" w:eastAsia="宋体;SimSun"/>
      <w:kern w:val="2"/>
      <w:sz w:val="18"/>
      <w:szCs w:val="18"/>
      <w:lang w:val="en-US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16:00Z</dcterms:created>
  <dc:creator>微软用户</dc:creator>
  <dc:description/>
  <cp:keywords/>
  <dc:language>en-US</dc:language>
  <cp:lastModifiedBy>administrator</cp:lastModifiedBy>
  <cp:lastPrinted>2016-03-31T08:45:00Z</cp:lastPrinted>
  <dcterms:modified xsi:type="dcterms:W3CDTF">2016-04-26T06:58:00Z</dcterms:modified>
  <cp:revision>30</cp:revision>
  <dc:subject/>
  <dc:title>依据：普通高等学校高等职业教育（专科）专业目录（2015年）</dc:title>
</cp:coreProperties>
</file>