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624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征集溧水新校区校园道路、楼宇、景观名称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单位，</w:t>
      </w:r>
      <w:r>
        <w:rPr>
          <w:rFonts w:ascii="仿宋" w:hAnsi="仿宋" w:cs="仿宋" w:eastAsia="仿宋"/>
          <w:sz w:val="32"/>
          <w:szCs w:val="32"/>
        </w:rPr>
        <w:t>各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内道路、楼宇、景观名称是学院的重要标识，是体现校园文化底蕴和人文环境的重要载体，更是学院整体形象的外化和展示。我院溧水新校区各项基础建设已接近尾声，为进一步挖掘学院的精神品质与人文内涵，切实加强新校区校园文化的建设与管理，使校园文化建设与校园总体规划紧密结合，体现校园文化建设理念和特色，增强道路、楼宇、景观的文化内涵，创造和谐、高雅、励志、充满人文气息的校园环境，经研究决定公开征集溧水新校区道路、楼宇、景观名称，欢迎各位师生、广大校友积极参与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征</w:t>
      </w:r>
      <w:r>
        <w:rPr>
          <w:rFonts w:ascii="仿宋" w:hAnsi="仿宋" w:cs="仿宋" w:eastAsia="仿宋"/>
          <w:b/>
          <w:sz w:val="32"/>
          <w:szCs w:val="32"/>
        </w:rPr>
        <w:t>名范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校园园区（教学、创业和生活等公共区域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道路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楼宇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人文自然景观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征名原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传承性：反映学院办学理念、历史底蕴、办学特色、校训精神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发展性：契合学院未来建设、发展的需要，</w:t>
      </w:r>
      <w:r>
        <w:rPr>
          <w:rFonts w:ascii="仿宋" w:hAnsi="仿宋" w:cs="仿宋" w:eastAsia="仿宋"/>
          <w:sz w:val="32"/>
          <w:szCs w:val="32"/>
        </w:rPr>
        <w:t>反映广大师生员工共同遵循的价值追求</w:t>
      </w:r>
      <w:r>
        <w:rPr>
          <w:rFonts w:ascii="仿宋" w:hAnsi="仿宋" w:cs="仿宋" w:eastAsia="仿宋"/>
          <w:sz w:val="32"/>
          <w:szCs w:val="32"/>
        </w:rPr>
        <w:t>、精神风貌和理想追求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适用性：</w:t>
      </w:r>
      <w:r>
        <w:rPr>
          <w:rFonts w:ascii="仿宋" w:hAnsi="仿宋" w:cs="仿宋" w:eastAsia="仿宋"/>
          <w:sz w:val="32"/>
          <w:szCs w:val="32"/>
        </w:rPr>
        <w:t>切合校区的定位和规划以及校园道路、建筑物、景观的功能和生态风格，格调高雅，平正通达，区位感强，便于识别记忆，具有传播效应和审美价值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系统性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立足于</w:t>
      </w:r>
      <w:r>
        <w:rPr>
          <w:rFonts w:ascii="仿宋" w:hAnsi="仿宋" w:cs="仿宋" w:eastAsia="仿宋"/>
          <w:sz w:val="32"/>
          <w:szCs w:val="32"/>
        </w:rPr>
        <w:t>溧水</w:t>
      </w:r>
      <w:r>
        <w:rPr>
          <w:rFonts w:ascii="仿宋" w:hAnsi="仿宋" w:cs="仿宋" w:eastAsia="仿宋"/>
          <w:sz w:val="32"/>
          <w:szCs w:val="32"/>
        </w:rPr>
        <w:t>校区的自然与人文特色，体现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的层次性、规范性和系统性，对广大师生有潜移默化的思想启迪和文化引领作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征名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遵循国家和地方等关于命名的法律法规，符合社会公德，不带有封建或不健康色彩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循整体化、层次化、序列化原则，便于记忆和使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突出新校区地理特点、地域文化特征和独特性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命名应采用中文名称，勿使用生僻或多音多义字词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避免重名、谐音、同音、歧义和有时代局限的名称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点状地名的通名分为“馆”、“楼”、“院”、“舍”、“栋”、“桥”等。线状地名的通名分为“大道”、“路”等。面状地名的通名分为“园”、“苑”、“场”、“湖”、“山”、“广场”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所拟名称应是原创，不得抄袭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请按主题成套提交名称，每套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其中每一个名称应包含具体名称和释义两部分。单个名称控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汉字以内，命名释义（或意图、依据、意蕴、说明）控制在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个汉字以内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征集程序及时间安排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宣传动员和作品征集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学院通过各类媒体向校内外进行发布、宣传，各单位</w:t>
      </w:r>
      <w:r>
        <w:rPr>
          <w:rFonts w:ascii="仿宋" w:hAnsi="仿宋" w:cs="仿宋" w:eastAsia="仿宋"/>
          <w:sz w:val="32"/>
          <w:szCs w:val="32"/>
        </w:rPr>
        <w:t>、各部门</w:t>
      </w:r>
      <w:r>
        <w:rPr>
          <w:rFonts w:ascii="仿宋" w:hAnsi="仿宋" w:cs="仿宋" w:eastAsia="仿宋"/>
          <w:sz w:val="32"/>
          <w:szCs w:val="32"/>
        </w:rPr>
        <w:t>也要向师生及校友做好宣传动员工作。各单位积极发动师生员工和校友参与征集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应征者可采取书面或网上提交的方式进行投稿。</w:t>
      </w:r>
      <w:r>
        <w:rPr>
          <w:rFonts w:ascii="仿宋" w:hAnsi="仿宋" w:cs="仿宋" w:eastAsia="仿宋"/>
          <w:sz w:val="32"/>
          <w:szCs w:val="32"/>
        </w:rPr>
        <w:t>提交时，须注明作者姓名、所在单位（班级）、证件号（身份证号或学号）、联系方式等信息。书面提交者请将填写好的表格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邮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至党委宣传部（南京市游府西街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903</w:t>
      </w:r>
      <w:r>
        <w:rPr>
          <w:rFonts w:ascii="仿宋" w:hAnsi="仿宋" w:cs="仿宋" w:eastAsia="仿宋"/>
          <w:sz w:val="32"/>
          <w:szCs w:val="32"/>
        </w:rPr>
        <w:t>室或晓庄校区学生宿舍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栋</w:t>
      </w:r>
      <w:r>
        <w:rPr>
          <w:rFonts w:eastAsia="仿宋" w:cs="仿宋" w:ascii="仿宋" w:hAnsi="仿宋"/>
          <w:color w:val="000000"/>
          <w:sz w:val="32"/>
          <w:szCs w:val="32"/>
        </w:rPr>
        <w:t>104</w:t>
      </w:r>
      <w:r>
        <w:rPr>
          <w:rFonts w:ascii="仿宋" w:hAnsi="仿宋" w:cs="仿宋" w:eastAsia="仿宋"/>
          <w:color w:val="000000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），信封封面请注明“南京城市职业学院溧水新校区校园道路、楼宇、景观名称征集活动”字样；网络提交者可将填写好的《溧水新校区校园道路、楼宇、景观名称征集表》电子版发送至专用邮箱（</w:t>
      </w:r>
      <w:r>
        <w:rPr>
          <w:rFonts w:eastAsia="仿宋" w:cs="仿宋" w:ascii="仿宋" w:hAnsi="仿宋"/>
          <w:sz w:val="32"/>
          <w:szCs w:val="32"/>
        </w:rPr>
        <w:t>xcb@ncc.edu.cn</w:t>
      </w:r>
      <w:r>
        <w:rPr>
          <w:rFonts w:ascii="仿宋" w:hAnsi="仿宋" w:cs="仿宋" w:eastAsia="仿宋"/>
          <w:sz w:val="32"/>
          <w:szCs w:val="32"/>
        </w:rPr>
        <w:t>），邮件名称统一以“征集名称”进行标注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 xml:space="preserve">评议初选（ 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组成专家组对征集到的作品进行评选，分别评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预选名称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公示投票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微信微博等</w:t>
      </w:r>
      <w:r>
        <w:rPr>
          <w:rFonts w:ascii="仿宋" w:hAnsi="仿宋" w:cs="仿宋" w:eastAsia="仿宋"/>
          <w:sz w:val="32"/>
          <w:szCs w:val="32"/>
        </w:rPr>
        <w:t>媒体对候选名称进行公示，广泛征求意见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修改完善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征集到的修改意见，专家组对命名方案进行讨论、修改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研究确定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对修改后的命名方案进行审议，确定最终命名</w:t>
      </w:r>
      <w:r>
        <w:rPr>
          <w:rFonts w:ascii="仿宋" w:hAnsi="仿宋" w:cs="仿宋" w:eastAsia="仿宋"/>
          <w:sz w:val="32"/>
          <w:szCs w:val="32"/>
        </w:rPr>
        <w:t>，并通过一定形式向师生公布命名结果。命名一经采用，其知识产权归学院所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奖励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将对入围和所采用的命名作品予以一定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奖励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溧水新校区校园道路、楼宇、景观示意图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溧水新校区校园道路、楼宇、景观名称征集表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424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校区建设办公室</w:t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1      </w:t>
      </w:r>
      <w:r>
        <w:rPr>
          <w:rFonts w:ascii="方正大标宋简体" w:hAnsi="方正大标宋简体" w:eastAsia="方正大标宋简体"/>
          <w:sz w:val="44"/>
          <w:szCs w:val="30"/>
        </w:rPr>
        <w:t>溧水新校区道路、楼宇、景观示意图</w:t>
      </w:r>
    </w:p>
    <w:p>
      <w:pPr>
        <w:pStyle w:val="Normal"/>
        <w:ind w:left="-1418" w:right="-14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4205" cy="6425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  </w:t>
      </w:r>
      <w:r>
        <w:rPr>
          <w:rFonts w:ascii="仿宋_GB2312;仿宋" w:hAnsi="仿宋_GB2312;仿宋" w:eastAsia="仿宋_GB2312;仿宋"/>
          <w:b/>
          <w:sz w:val="30"/>
          <w:szCs w:val="30"/>
        </w:rPr>
        <w:t>溧水新校区校园道路、楼宇、景观名称征集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9"/>
        <w:gridCol w:w="1560"/>
        <w:gridCol w:w="425"/>
        <w:gridCol w:w="933"/>
        <w:gridCol w:w="3434"/>
      </w:tblGrid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道路命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标号（对应附件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中标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寓意（简单阐述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道路</w:t>
            </w: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命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建筑标号（对应附件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中标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寓意（简单阐述）</w:t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生活动中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信息中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楼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楼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楼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楼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食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活服务中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宿舍</w:t>
            </w:r>
            <w:r>
              <w:rPr>
                <w:rFonts w:eastAsia="仿宋_GB2312;仿宋" w:ascii="仿宋_GB2312;仿宋" w:hAnsi="仿宋_GB2312;仿宋"/>
              </w:rPr>
              <w:t>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宿舍</w:t>
            </w:r>
            <w:r>
              <w:rPr>
                <w:rFonts w:eastAsia="仿宋_GB2312;仿宋" w:ascii="仿宋_GB2312;仿宋" w:hAnsi="仿宋_GB2312;仿宋"/>
              </w:rPr>
              <w:t>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宿舍</w:t>
            </w:r>
            <w:r>
              <w:rPr>
                <w:rFonts w:eastAsia="仿宋_GB2312;仿宋" w:ascii="仿宋_GB2312;仿宋" w:hAnsi="仿宋_GB2312;仿宋"/>
              </w:rPr>
              <w:t>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宿舍</w:t>
            </w:r>
            <w:r>
              <w:rPr>
                <w:rFonts w:eastAsia="仿宋_GB2312;仿宋" w:ascii="仿宋_GB2312;仿宋" w:hAnsi="仿宋_GB2312;仿宋"/>
              </w:rPr>
              <w:t>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2:00Z</dcterms:created>
  <dc:creator>Making</dc:creator>
  <dc:description/>
  <cp:keywords/>
  <dc:language>en-US</dc:language>
  <cp:lastModifiedBy>Making</cp:lastModifiedBy>
  <cp:lastPrinted>2017-06-05T15:19:00Z</cp:lastPrinted>
  <dcterms:modified xsi:type="dcterms:W3CDTF">2017-06-06T01:41:00Z</dcterms:modified>
  <cp:revision>11</cp:revision>
  <dc:subject/>
  <dc:title/>
</cp:coreProperties>
</file>